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档案专家申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80"/>
        <w:rPr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熊根有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工作单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山阳县档案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2380"/>
        <w:rPr>
          <w:sz w:val="28"/>
          <w:szCs w:val="28"/>
          <w:u w:val="single"/>
        </w:rPr>
      </w:pPr>
      <w:r>
        <w:rPr>
          <w:sz w:val="28"/>
          <w:szCs w:val="28"/>
        </w:rPr>
        <w:t>推荐单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商洛市档案局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0"/>
        <w:rPr/>
      </w:pPr>
      <w:r>
        <w:rPr>
          <w:sz w:val="28"/>
          <w:szCs w:val="28"/>
        </w:rPr>
        <w:t>填报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本情况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260"/>
        <w:gridCol w:w="1260"/>
        <w:gridCol w:w="1440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根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.9.7</w:t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山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馆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7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林航天工业管理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档案管理专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党校函授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专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阳县档案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局（馆）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公单位</w:t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22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901674382</w:t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学理论研究</w:t>
            </w:r>
          </w:p>
        </w:tc>
      </w:tr>
      <w:tr>
        <w:trPr>
          <w:trHeight w:val="7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87.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89.7</w:t>
            </w:r>
            <w:r>
              <w:rPr>
                <w:sz w:val="24"/>
              </w:rPr>
              <w:t>月在桂林航天工业管理学校上学；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89.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92.7</w:t>
            </w:r>
            <w:r>
              <w:rPr>
                <w:sz w:val="24"/>
              </w:rPr>
              <w:t>月在山阳县造纸厂从事档案工作；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92.7</w:t>
            </w:r>
            <w:r>
              <w:rPr>
                <w:sz w:val="24"/>
              </w:rPr>
              <w:t>月至今在山阳县档案局（馆）工作。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成果登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600"/>
        <w:gridCol w:w="2294"/>
      </w:tblGrid>
      <w:tr>
        <w:trPr>
          <w:trHeight w:val="9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起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业技术工作名称（项目、课题、成果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内容，本人起何作用（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持、参加、独立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情况及效果（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奖励、效果获专利）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世纪图鉴资料编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纂《中国二十世纪图鉴</w:t>
            </w:r>
            <w:r>
              <w:rPr/>
              <w:t>.</w:t>
            </w:r>
            <w:r>
              <w:rPr/>
              <w:t>陕西卷》（山阳部分）资料，独立完成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时完成，效果良好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档案展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县档案馆综合展室：资料编辑、制作展板展柜、布展等，独立完成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效果良好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写档案培训材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写《学习贯彻国家档案局</w:t>
            </w:r>
            <w:r>
              <w:rPr/>
              <w:t>8</w:t>
            </w:r>
            <w:r>
              <w:rPr/>
              <w:t>号令培训材料》，独立完成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效果良好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建档指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本县秦朝学、蔡长斌、冯朝鹤三户完成家庭建档工作，主持、参与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效果良好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网站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建山阳档案网站：本人负责版面设计、内容编辑等，主持、参与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开通，效果良好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事业评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事业发展综合评估：本人负责评估自查整改及佐证资料收集工作。主持、参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</w:t>
            </w:r>
            <w:r>
              <w:rPr/>
              <w:t>7</w:t>
            </w:r>
            <w:r>
              <w:rPr/>
              <w:t>月顺利通过省局评估验收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事业发展规划编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《山阳县档案事业十二五发展规划》，独立完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山办字（</w:t>
            </w:r>
            <w:r>
              <w:rPr/>
              <w:t>2011</w:t>
            </w:r>
            <w:r>
              <w:rPr/>
              <w:t>）</w:t>
            </w:r>
            <w:r>
              <w:rPr/>
              <w:t>67</w:t>
            </w:r>
            <w:r>
              <w:rPr/>
              <w:t>号文印发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馆库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综合档案馆建设项目：本人负责工程施工、安全、进度等工作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</w:t>
            </w:r>
            <w:r>
              <w:rPr/>
              <w:t>2013.10.15</w:t>
            </w:r>
            <w:r>
              <w:rPr/>
              <w:t>日顺利竣工，为合格工程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征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征集进馆本县清代土地契约珍贵档案</w:t>
            </w:r>
            <w:r>
              <w:rPr/>
              <w:t>3</w:t>
            </w:r>
            <w:r>
              <w:rPr/>
              <w:t>卷</w:t>
            </w:r>
            <w:r>
              <w:rPr/>
              <w:t>59</w:t>
            </w:r>
            <w:r>
              <w:rPr/>
              <w:t>页，独立完成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补本县清代档案空白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二级档案馆创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建国家二级档案馆：本人负责办档案综合展室、信息化建设及资料汇编等工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</w:t>
            </w:r>
            <w:r>
              <w:rPr/>
              <w:t>2014.9</w:t>
            </w:r>
            <w:r>
              <w:rPr/>
              <w:t>月顺利通过省局验收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一级档案馆创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建国家一级档案馆：本人负责办档案专题展室、资料编研、信息化、佐证资料编目等工作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</w:t>
            </w:r>
            <w:r>
              <w:rPr/>
              <w:t>2015.11</w:t>
            </w:r>
            <w:r>
              <w:rPr/>
              <w:t>月顺利通过国家局验收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资料编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写《山阳县档案馆指南》、《山阳档案工作大事记》、《山阳县药业发展大事记》，独立完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资料、印刷出版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方方言语音建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阳地方方言语音建档工作：城区、漫川、板仓三个点，独立完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上报纸质文本、音视频资料，待验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著作、论文及重要技术报告登记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809"/>
        <w:gridCol w:w="3960"/>
        <w:gridCol w:w="90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及内容提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、登载获奖或在学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上交流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（独）著、译</w:t>
            </w:r>
          </w:p>
        </w:tc>
      </w:tr>
      <w:tr>
        <w:trPr>
          <w:trHeight w:val="6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基层文书处理工作存在问题及对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委办《山阳工作》</w:t>
            </w:r>
            <w:r>
              <w:rPr/>
              <w:t>2007</w:t>
            </w:r>
            <w:r>
              <w:rPr/>
              <w:t>年第</w:t>
            </w:r>
            <w:r>
              <w:rPr/>
              <w:t>6</w:t>
            </w:r>
            <w:r>
              <w:rPr/>
              <w:t>期印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著</w:t>
            </w:r>
          </w:p>
        </w:tc>
      </w:tr>
      <w:tr>
        <w:trPr>
          <w:trHeight w:val="5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建立家庭档案的思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陕西档案》</w:t>
            </w:r>
            <w:r>
              <w:rPr/>
              <w:t>2007</w:t>
            </w:r>
            <w:r>
              <w:rPr/>
              <w:t>年</w:t>
            </w:r>
            <w:r>
              <w:rPr/>
              <w:t>4</w:t>
            </w:r>
            <w:r>
              <w:rPr/>
              <w:t>期刊登，并获</w:t>
            </w:r>
            <w:r>
              <w:rPr/>
              <w:t>20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</w:t>
            </w:r>
            <w:r>
              <w:rPr/>
              <w:t>年陕西省档案学优秀成果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著</w:t>
            </w:r>
          </w:p>
        </w:tc>
      </w:tr>
      <w:tr>
        <w:trPr>
          <w:trHeight w:val="5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阳县档案工作情况调查与思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委办《山阳工作》</w:t>
            </w:r>
            <w:r>
              <w:rPr/>
              <w:t>2008</w:t>
            </w:r>
            <w:r>
              <w:rPr/>
              <w:t>年第</w:t>
            </w:r>
            <w:r>
              <w:rPr/>
              <w:t>9</w:t>
            </w:r>
            <w:r>
              <w:rPr/>
              <w:t>期印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著</w:t>
            </w:r>
          </w:p>
        </w:tc>
      </w:tr>
      <w:tr>
        <w:trPr>
          <w:trHeight w:val="5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有为促有位</w:t>
            </w:r>
            <w:r>
              <w:rPr>
                <w:rFonts w:eastAsia="Times New Roman"/>
              </w:rPr>
              <w:t xml:space="preserve"> </w:t>
            </w:r>
            <w:r>
              <w:rPr/>
              <w:t>推动山阳档案事业快速发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档案局“纪念改革开放</w:t>
            </w:r>
            <w:r>
              <w:rPr/>
              <w:t>30</w:t>
            </w:r>
            <w:r>
              <w:rPr/>
              <w:t>周年”征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著</w:t>
            </w:r>
          </w:p>
        </w:tc>
      </w:tr>
      <w:tr>
        <w:trPr>
          <w:trHeight w:val="5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如何做好档案利用过程中的保密工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县保密委员会有奖征文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著</w:t>
            </w:r>
          </w:p>
        </w:tc>
      </w:tr>
      <w:tr>
        <w:trPr>
          <w:trHeight w:val="5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乡镇档案工作存在的问题及对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省第六次档案学术研讨会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著</w:t>
            </w:r>
          </w:p>
        </w:tc>
      </w:tr>
      <w:tr>
        <w:trPr>
          <w:trHeight w:val="5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县级档案执法工作存在的问题及对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六次西北档案协作会上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著</w:t>
            </w:r>
          </w:p>
        </w:tc>
      </w:tr>
      <w:tr>
        <w:trPr>
          <w:trHeight w:val="5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阳县机关档案利用工作情况的调查思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委办《山阳工作》</w:t>
            </w:r>
            <w:r>
              <w:rPr/>
              <w:t>2010</w:t>
            </w:r>
            <w:r>
              <w:rPr/>
              <w:t>年第</w:t>
            </w:r>
            <w:r>
              <w:rPr/>
              <w:t>20</w:t>
            </w:r>
            <w:r>
              <w:rPr/>
              <w:t>期印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著</w:t>
            </w:r>
          </w:p>
        </w:tc>
      </w:tr>
      <w:tr>
        <w:trPr>
          <w:trHeight w:val="67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加强基层机关档案利用工作的思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</w:t>
            </w:r>
            <w:r>
              <w:rPr/>
              <w:t>2010</w:t>
            </w:r>
            <w:r>
              <w:rPr/>
              <w:t>年全国档案工作者年会征文入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著</w:t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建立县级地方名人档案的思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陕西档案》</w:t>
            </w: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期刊登，并获市委、市政府</w:t>
            </w:r>
            <w:r>
              <w:rPr/>
              <w:t>200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</w:t>
            </w:r>
            <w:r>
              <w:rPr/>
              <w:t>年全市自然科学优秀学术论文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著</w:t>
            </w:r>
          </w:p>
        </w:tc>
      </w:tr>
      <w:tr>
        <w:trPr>
          <w:trHeight w:val="4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加强民生档案工作的重要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委办《山阳工作》</w:t>
            </w:r>
            <w:r>
              <w:rPr/>
              <w:t>2011</w:t>
            </w:r>
            <w:r>
              <w:rPr/>
              <w:t>年</w:t>
            </w:r>
            <w:r>
              <w:rPr/>
              <w:t>11</w:t>
            </w:r>
            <w:r>
              <w:rPr/>
              <w:t>期印发，《陕西档案》</w:t>
            </w: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期刊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著</w:t>
            </w:r>
          </w:p>
        </w:tc>
      </w:tr>
      <w:tr>
        <w:trPr>
          <w:trHeight w:val="5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我县档案信息化建设的调查与思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委办《山阳工作》</w:t>
            </w: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期印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著</w:t>
            </w:r>
          </w:p>
        </w:tc>
      </w:tr>
      <w:tr>
        <w:trPr>
          <w:trHeight w:val="5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加强县级综合档案馆信息化建设的思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</w:t>
            </w:r>
            <w:r>
              <w:rPr/>
              <w:t>2012</w:t>
            </w:r>
            <w:r>
              <w:rPr/>
              <w:t>年全国档案工作者年会征文入选奖，《陕西档案》</w:t>
            </w:r>
            <w:r>
              <w:rPr/>
              <w:t>2013</w:t>
            </w:r>
            <w:r>
              <w:rPr/>
              <w:t>年</w:t>
            </w:r>
            <w:r>
              <w:rPr/>
              <w:t>2</w:t>
            </w:r>
            <w:r>
              <w:rPr/>
              <w:t>期刊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著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做好我县民生档案工作的思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委办《山阳工作》</w:t>
            </w:r>
            <w:r>
              <w:rPr/>
              <w:t>2013</w:t>
            </w:r>
            <w:r>
              <w:rPr/>
              <w:t>年</w:t>
            </w:r>
            <w:r>
              <w:rPr/>
              <w:t>39</w:t>
            </w:r>
            <w:r>
              <w:rPr/>
              <w:t>期印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著</w:t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县级民生档案工作的思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陕西档案》</w:t>
            </w: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期刊登，并获市委、市政府</w:t>
            </w:r>
            <w:r>
              <w:rPr/>
              <w:t>201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4</w:t>
            </w:r>
            <w:r>
              <w:rPr/>
              <w:t>年全市自然科学优秀学术论文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著</w:t>
            </w:r>
          </w:p>
        </w:tc>
      </w:tr>
      <w:tr>
        <w:trPr>
          <w:trHeight w:val="3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浓浓档案情</w:t>
            </w:r>
            <w:r>
              <w:rPr>
                <w:rFonts w:eastAsia="Times New Roman"/>
              </w:rPr>
              <w:t xml:space="preserve"> </w:t>
            </w:r>
            <w:r>
              <w:rPr/>
              <w:t>自豪档案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档案资讯网刊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著</w:t>
            </w:r>
          </w:p>
        </w:tc>
      </w:tr>
      <w:tr>
        <w:trPr>
          <w:trHeight w:val="6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加强和改进县级民生档案工作的思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中国档案学会</w:t>
            </w:r>
            <w:r>
              <w:rPr/>
              <w:t>2015</w:t>
            </w:r>
            <w:r>
              <w:rPr/>
              <w:t>年全国青年档案学术论坛优秀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著</w:t>
            </w:r>
          </w:p>
        </w:tc>
      </w:tr>
      <w:tr>
        <w:trPr>
          <w:trHeight w:val="7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做好县级非物质文化遗产建档工作的思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省档案局陕西方言建档及非遗保护研讨会论文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著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工作业绩综述</w:t>
      </w:r>
      <w:r>
        <w:rPr>
          <w:b/>
          <w:sz w:val="30"/>
          <w:szCs w:val="30"/>
        </w:rPr>
        <w:t>（限</w:t>
      </w:r>
      <w:r>
        <w:rPr>
          <w:b/>
          <w:sz w:val="30"/>
          <w:szCs w:val="30"/>
        </w:rPr>
        <w:t>2000</w:t>
      </w:r>
      <w:r>
        <w:rPr>
          <w:b/>
          <w:sz w:val="30"/>
          <w:szCs w:val="30"/>
        </w:rPr>
        <w:t>字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75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ind w:left="0" w:firstLine="484"/>
              <w:rPr>
                <w:rFonts w:ascii="仿宋_GB2312" w:hAnsi="仿宋_GB2312" w:eastAsia="仿宋_GB2312"/>
                <w:spacing w:val="1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"/>
                <w:sz w:val="24"/>
                <w:szCs w:val="24"/>
              </w:rPr>
              <w:t>十年来，本人能认真学习贯彻执行党的路线、方针和政策</w:t>
            </w:r>
            <w:r>
              <w:rPr>
                <w:rFonts w:eastAsia="仿宋_GB2312" w:ascii="仿宋_GB2312" w:hAnsi="仿宋_GB2312"/>
                <w:spacing w:val="1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pacing w:val="1"/>
                <w:sz w:val="24"/>
                <w:szCs w:val="24"/>
              </w:rPr>
              <w:t>遵守法纪，工作踏实认真，勇于创新，全县档案工作有了明显的改观并取得一定成绩，其工作得到了上级部门的肯定。档案事业综合评估工作顺利通过省局验收；县综合档案馆建设项目胜利竣工为合格工程；县档案馆顺利晋升为国家一级综合档案馆。</w:t>
            </w:r>
          </w:p>
          <w:p>
            <w:pPr>
              <w:pStyle w:val="P0"/>
              <w:spacing w:lineRule="exact" w:line="400"/>
              <w:ind w:left="0"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学习抓的紧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,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政治、业务素质有了一定提高 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政治思想上，本人能认真学习邓小理理论、“三个代表”重要思想及党的十八大及十八届三中、四中、五中、六中全会精神，解放思想，更新观念，积极参加各项思想教育活动，并做到学习有笔记，有心得，每年记学习笔记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多字；业务学习上，本人能认真学习《档案法》、《归档文件整理实施细则》、《电子文件归档管理规范》等档案法律法规，学习档案新业务新技术，先后参加省局举办的档案业务培训班学习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，中、省档案研讨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，档案业务水平有了一定提高。</w:t>
            </w:r>
          </w:p>
          <w:p>
            <w:pPr>
              <w:pStyle w:val="P0"/>
              <w:spacing w:lineRule="exact" w:line="400"/>
              <w:ind w:left="0" w:first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勤奋工作，工作中取得一定成绩。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档案法制建设方面：负责制定了《山阳县档案事业 “十二五” 发展规划》及《山阳县档案事业 “十三五” 发展规划》，组织开展档案执法检查及年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，检查单位累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。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务指导方面：十年来本人负责参与累计指导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、通过档案目标管理认证机关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、完成村级档案示范点建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、完成家庭建档示范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。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馆内业务建设方面：十年来共接收档案累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全宗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3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卷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07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；抢救档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；整理资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册；录入案卷级目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8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条、文件级目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条，全文扫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8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页。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档案资料编研方面：十年来本人共编写档案资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期，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字，重点编写了《中国二十世纪图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陕西卷》（山阳部分）、《山阳县档案馆指南》及《山阳县档案工作大事记》三种资料。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⑤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档案宣传方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主要抓了《陕西档案》征订、通讯报道及举办档案宣传展等工作。十年来，本人共征订《陕西档案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向省、市刊物撰写简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，及时报道了山阳档案工作情况；举办档案宣传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场次。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工作方面：本人负责抓了档案网站建设、档案事业发展综合评估、档案新馆建设、创建国家一级综合档案馆及地方方言语音建档等五项重点工作，均按时完成了任务。</w:t>
            </w:r>
          </w:p>
          <w:p>
            <w:pPr>
              <w:pStyle w:val="P0"/>
              <w:spacing w:lineRule="exact" w:line="400"/>
              <w:ind w:left="0" w:first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三、勇于探索，专业成果丰富</w:t>
            </w:r>
          </w:p>
          <w:p>
            <w:pPr>
              <w:pStyle w:val="P0"/>
              <w:spacing w:lineRule="exact" w:line="400"/>
              <w:ind w:left="0" w:firstLine="6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在全力抓好各项档案业务工作的同时，</w:t>
            </w:r>
            <w:r>
              <w:rPr>
                <w:rFonts w:ascii="仿宋_GB2312" w:hAnsi="仿宋_GB2312" w:eastAsia="仿宋_GB2312"/>
                <w:spacing w:val="1"/>
                <w:sz w:val="24"/>
                <w:szCs w:val="24"/>
              </w:rPr>
              <w:t>勇于创新，积极探索，研究解决档案工作的新情况、新问题，认真撰写档案学术论文并参与档案学术交流活动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十年来，共撰写学术论文及调研文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，其中获奖、刊登（发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（国家局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、省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、县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）、交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荐评审意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人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人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委员会意见</w:t>
            </w:r>
          </w:p>
        </w:tc>
      </w:tr>
      <w:tr>
        <w:trPr>
          <w:trHeight w:val="39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字人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家推荐意见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申报人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熊根有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工作单位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山阳县档案局（馆）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1440"/>
        <w:gridCol w:w="1440"/>
      </w:tblGrid>
      <w:tr>
        <w:trPr>
          <w:trHeight w:val="59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推荐专家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材料目录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申报者姓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  <w:t>申报专业领域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621"/>
        <w:gridCol w:w="1227"/>
      </w:tblGrid>
      <w:tr>
        <w:trPr>
          <w:trHeight w:val="88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内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</w:tr>
      <w:tr>
        <w:trPr>
          <w:trHeight w:val="88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档案专家申报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推荐意见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、学位证书复印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成果、获奖及专利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研究说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51:00Z</dcterms:created>
  <dc:creator>User</dc:creator>
  <dc:description/>
  <cp:keywords/>
  <dc:language>en-US</dc:language>
  <cp:lastModifiedBy>User</cp:lastModifiedBy>
  <dcterms:modified xsi:type="dcterms:W3CDTF">2017-09-13T05:52:00Z</dcterms:modified>
  <cp:revision>46</cp:revision>
  <dc:subject/>
  <dc:title>全国档案专家申报表</dc:title>
</cp:coreProperties>
</file>