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1420</wp:posOffset>
                </wp:positionH>
                <wp:positionV relativeFrom="paragraph">
                  <wp:posOffset>-202565</wp:posOffset>
                </wp:positionV>
                <wp:extent cx="750570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4.6pt;margin-top:-16pt;width:59.05pt;height:44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企业“双随机”抽查专家库入选专家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tbl>
      <w:tblPr>
        <w:tblW w:w="1214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555"/>
        <w:gridCol w:w="630"/>
        <w:gridCol w:w="1605"/>
        <w:gridCol w:w="1227"/>
        <w:gridCol w:w="1740"/>
        <w:gridCol w:w="1264"/>
        <w:gridCol w:w="3296"/>
      </w:tblGrid>
      <w:tr>
        <w:trPr>
          <w:trHeight w:val="68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专业时间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彬长矿业集团公司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菡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韩城矿业有限公司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秋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韩城矿业有限公司象山矿井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法学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</w:t>
            </w:r>
          </w:p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黄陵矿业有限公司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维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黄陵矿业有限公司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09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黄陵矿业有限公司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茜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化工物资集团有限公司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效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化新型能源有限公司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3890</wp:posOffset>
                </wp:positionH>
                <wp:positionV relativeFrom="paragraph">
                  <wp:posOffset>391160</wp:posOffset>
                </wp:positionV>
                <wp:extent cx="73787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.7pt;margin-top:30.75pt;width:58.0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1420</wp:posOffset>
                </wp:positionH>
                <wp:positionV relativeFrom="paragraph">
                  <wp:posOffset>-202565</wp:posOffset>
                </wp:positionV>
                <wp:extent cx="750570" cy="560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6pt;margin-top:-16pt;width:59.05pt;height:44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企业“双随机”抽查专家库入选专家名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211455</wp:posOffset>
                </wp:positionV>
                <wp:extent cx="7703820" cy="4235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305"/>
                              <w:gridCol w:w="555"/>
                              <w:gridCol w:w="630"/>
                              <w:gridCol w:w="1605"/>
                              <w:gridCol w:w="1226"/>
                              <w:gridCol w:w="1740"/>
                              <w:gridCol w:w="1249"/>
                              <w:gridCol w:w="3297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取得专业时间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春科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8.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学士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经济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华神东煤炭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婷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.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省天然气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金娜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.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川市天然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文锋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.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长油田股份有限公司档案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煜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.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省地方电力物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.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学士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地方电力（集团）有限公</w:t>
                                  </w:r>
                                  <w:r>
                                    <w:rPr/>
                                    <w:t>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靳悦庆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.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.1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康供电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冬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.0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1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地矿第二综合物探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333.5pt;mso-wrap-distance-left:9pt;mso-wrap-distance-right:9pt;mso-wrap-distance-top:0pt;mso-wrap-distance-bottom:0pt;margin-top:16.6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305"/>
                        <w:gridCol w:w="555"/>
                        <w:gridCol w:w="630"/>
                        <w:gridCol w:w="1605"/>
                        <w:gridCol w:w="1226"/>
                        <w:gridCol w:w="1740"/>
                        <w:gridCol w:w="1249"/>
                        <w:gridCol w:w="3297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取得专业时间</w:t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春科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8.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学士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经济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1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华神东煤炭集团有限责任公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婷婷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.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省天然气股份有限公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金娜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.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川市天然气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文锋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7.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1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长油田股份有限公司档案馆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煜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.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工程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.1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省地方电力物资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昕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.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学士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地方电力（集团）有限公</w:t>
                            </w:r>
                            <w:r>
                              <w:rPr/>
                              <w:t>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靳悦庆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.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.1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康供电分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冬莉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.0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研究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1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地矿第二综合物探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1420</wp:posOffset>
                </wp:positionH>
                <wp:positionV relativeFrom="paragraph">
                  <wp:posOffset>-202565</wp:posOffset>
                </wp:positionV>
                <wp:extent cx="750570" cy="560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6pt;margin-top:-16pt;width:59.05pt;height:44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企业“双随机”抽查专家库入选专家名单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185420</wp:posOffset>
                </wp:positionV>
                <wp:extent cx="7713345" cy="4305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34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305"/>
                              <w:gridCol w:w="555"/>
                              <w:gridCol w:w="630"/>
                              <w:gridCol w:w="1605"/>
                              <w:gridCol w:w="1226"/>
                              <w:gridCol w:w="1740"/>
                              <w:gridCol w:w="1249"/>
                              <w:gridCol w:w="3312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取得专业时间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延哲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.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省地矿物资供销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葭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.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学士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.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地矿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小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.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.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地矿综合地质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质玲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.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.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地矿综合地质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.0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学学士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.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陕核集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6.0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研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陕核集团二二四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.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.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核昌机电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.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陕核集团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5pt;height:339pt;mso-wrap-distance-left:9pt;mso-wrap-distance-right:9pt;mso-wrap-distance-top:0pt;mso-wrap-distance-bottom:0pt;margin-top:14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2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305"/>
                        <w:gridCol w:w="555"/>
                        <w:gridCol w:w="630"/>
                        <w:gridCol w:w="1605"/>
                        <w:gridCol w:w="1226"/>
                        <w:gridCol w:w="1740"/>
                        <w:gridCol w:w="1249"/>
                        <w:gridCol w:w="3312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取得专业时间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延哲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.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省地矿物资供销总公司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葭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.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学学士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.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地矿集团有限公司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小琴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1.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.1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地矿综合地质大队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质玲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.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.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地矿综合地质大队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斌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.0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学学士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工程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.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陕核集团公司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雪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6.0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研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1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陕核集团二二四大队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海霞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.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本科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.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核昌机电装备有限公司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.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员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1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陕核集团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1420</wp:posOffset>
                </wp:positionH>
                <wp:positionV relativeFrom="paragraph">
                  <wp:posOffset>-202565</wp:posOffset>
                </wp:positionV>
                <wp:extent cx="750570" cy="560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6pt;margin-top:-16pt;width:59.05pt;height:44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企业“双随机”抽查专家库入选专家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tbl>
      <w:tblPr>
        <w:tblW w:w="121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555"/>
        <w:gridCol w:w="630"/>
        <w:gridCol w:w="1605"/>
        <w:gridCol w:w="1406"/>
        <w:gridCol w:w="1560"/>
        <w:gridCol w:w="1249"/>
        <w:gridCol w:w="3297"/>
      </w:tblGrid>
      <w:tr>
        <w:trPr>
          <w:trHeight w:val="59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专业时间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</w:tr>
      <w:tr>
        <w:trPr>
          <w:trHeight w:val="59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能源集团有限公司</w:t>
            </w:r>
          </w:p>
        </w:tc>
      </w:tr>
      <w:tr>
        <w:trPr>
          <w:trHeight w:val="6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汇森煤业开发有限责任公司</w:t>
            </w:r>
          </w:p>
        </w:tc>
      </w:tr>
      <w:tr>
        <w:trPr>
          <w:trHeight w:val="7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金氯碱化工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金泰恒业房地产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绒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历史学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金泰恒业房地产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煤田地质集团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2015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人民大厦</w:t>
            </w:r>
          </w:p>
        </w:tc>
      </w:tr>
      <w:tr>
        <w:trPr>
          <w:trHeight w:val="6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巧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5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网陕西省电力公司</w:t>
            </w:r>
          </w:p>
        </w:tc>
      </w:tr>
      <w:tr>
        <w:trPr>
          <w:trHeight w:val="6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　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馆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铁路局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1420</wp:posOffset>
                </wp:positionH>
                <wp:positionV relativeFrom="paragraph">
                  <wp:posOffset>-202565</wp:posOffset>
                </wp:positionV>
                <wp:extent cx="750570" cy="560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6pt;margin-top:-16pt;width:59.05pt;height:44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企业“双随机”抽查专家库入选专家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121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555"/>
        <w:gridCol w:w="630"/>
        <w:gridCol w:w="1605"/>
        <w:gridCol w:w="1530"/>
        <w:gridCol w:w="1455"/>
        <w:gridCol w:w="1230"/>
        <w:gridCol w:w="3297"/>
      </w:tblGrid>
      <w:tr>
        <w:trPr>
          <w:trHeight w:val="59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专业时间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</w:tr>
      <w:tr>
        <w:trPr>
          <w:trHeight w:val="31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横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馆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铁路局</w:t>
            </w:r>
          </w:p>
        </w:tc>
      </w:tr>
      <w:tr>
        <w:trPr>
          <w:trHeight w:val="78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交通厅</w:t>
            </w:r>
          </w:p>
        </w:tc>
      </w:tr>
      <w:tr>
        <w:trPr>
          <w:trHeight w:val="6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青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馆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高速建设集团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高速建设集团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一局集团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一局集团有限责任公司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242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5:00Z</dcterms:created>
  <dc:creator>User</dc:creator>
  <dc:description/>
  <dc:language>en-US</dc:language>
  <cp:lastModifiedBy>Administrator</cp:lastModifiedBy>
  <cp:lastPrinted>2017-03-31T15:46:00Z</cp:lastPrinted>
  <dcterms:modified xsi:type="dcterms:W3CDTF">2017-12-19T02:43:32Z</dcterms:modified>
  <cp:revision>4</cp:revision>
  <dc:subject/>
  <dc:title>陕西省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