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18</w:t>
      </w:r>
      <w:r>
        <w:rPr>
          <w:rFonts w:ascii="黑体" w:hAnsi="黑体" w:cs="黑体" w:eastAsia="黑体"/>
          <w:sz w:val="32"/>
          <w:szCs w:val="32"/>
          <w:lang w:val="en-US" w:eastAsia="zh-CN"/>
        </w:rPr>
        <w:t>年国家档案局科技项目立项选题指南</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国家档案局科技项目立项将深入贯彻落实党的十九大和全国档案局长馆长会议精神，以促进档案事业发展“十三五”规划主要目标的实现为中心，根据档案工作实际，紧紧围绕对新时代档案事业发展具有普遍性、长远性影响的重点难点问题开展创新性、先进性、实用性研究，为档案事业快速发展提供有力科技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档案事业管理方面，要围绕信息化条件下档案工作转型发展的趋势策略、依法治国背景下档案工作体制机制创新和档案治理能力提升、互联网</w:t>
      </w:r>
      <w:r>
        <w:rPr>
          <w:rFonts w:eastAsia="仿宋" w:cs="仿宋" w:ascii="仿宋" w:hAnsi="仿宋"/>
          <w:sz w:val="28"/>
          <w:szCs w:val="28"/>
          <w:lang w:val="en-US" w:eastAsia="zh-CN"/>
        </w:rPr>
        <w:t>+</w:t>
      </w:r>
      <w:r>
        <w:rPr>
          <w:rFonts w:ascii="仿宋" w:hAnsi="仿宋" w:cs="仿宋" w:eastAsia="仿宋"/>
          <w:sz w:val="28"/>
          <w:szCs w:val="28"/>
          <w:lang w:val="en-US" w:eastAsia="zh-CN"/>
        </w:rPr>
        <w:t>政务服务及大数据环境下档案管理模式、档案文化的传播与展览展示方式、新时期档案人才培养机制策略等方面开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档案资源建设与开发共享方面，要围绕综合档案馆公共服务升级的途径、档案开放鉴定程序及划控方法、新领域新业态档案征集和建档模式、政务信息资源服务事项目录体系建设、区域数字档案馆（室）建设、档案资源库建设、跨门类跨领域跨地域档案资源开发与利用、供给侧结构改革背景下档案服务质量与水平提升等方面开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档案安全保护方面，要围绕重点档案区域保护中心建设与管理、档案馆建筑与设备运行评估方法、档案库房环境监测与治理、网络与重要信息系统安全保障体系建设、海量数字档案资源长久保存和备份的策略与技术、纸质档案批量脱酸方法、档案字迹加固方法、档案抢救保护新技术应用等方面开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电子文件归档与电子档案管理方面，要围绕大数据环境下电子文件归档范围，电子公文归档规范与电子档案移交接收操作规程，“放管服”背景下行政审批电子文件归档与电子档案管理的技术方法，三维电子档案管理，大数据、云计算、区块链等新技术在电子档案管理中的应用以及</w:t>
      </w:r>
      <w:r>
        <w:rPr>
          <w:rFonts w:eastAsia="仿宋" w:cs="仿宋" w:ascii="仿宋" w:hAnsi="仿宋"/>
          <w:sz w:val="28"/>
          <w:szCs w:val="28"/>
          <w:lang w:val="en-US" w:eastAsia="zh-CN"/>
        </w:rPr>
        <w:t>OFD</w:t>
      </w:r>
      <w:r>
        <w:rPr>
          <w:rFonts w:ascii="仿宋" w:hAnsi="仿宋" w:cs="仿宋" w:eastAsia="仿宋"/>
          <w:sz w:val="28"/>
          <w:szCs w:val="28"/>
          <w:lang w:val="en-US" w:eastAsia="zh-CN"/>
        </w:rPr>
        <w:t>标准在电子档案长期保存中的应用等方面开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jw</cp:lastModifiedBy>
  <dcterms:modified xsi:type="dcterms:W3CDTF">2018-02-08T02: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