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84"/>
          <w:szCs w:val="84"/>
        </w:rPr>
        <w:t>陕西省档案局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档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档案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开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单位档案工作年度执法检查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各机关、人民团体、省属企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贯彻执行《中华人民共和国档案法》和《陕西省档案条例》，进一步加强省级单位档案工作，促进省级单位档案基础业务建设和规范化管理，按照《陕西省省级单位档案工作年度执法检查办法》（陕档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继续对省级机关档案工作进行年度执法检查。现将有关情况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重点</w:t>
      </w:r>
      <w:r>
        <w:rPr>
          <w:rFonts w:ascii="仿宋_GB2312" w:hAnsi="仿宋_GB2312" w:eastAsia="仿宋_GB2312"/>
          <w:sz w:val="32"/>
          <w:szCs w:val="32"/>
        </w:rPr>
        <w:t>检查受检单位自上次年检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期间形成的各门类载体档案收集、整理、安全保管以及到期档案移交、档案管理制度建立等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0</wp:posOffset>
                </wp:positionH>
                <wp:positionV relativeFrom="paragraph">
                  <wp:posOffset>459740</wp:posOffset>
                </wp:positionV>
                <wp:extent cx="19875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36.2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档案基础业务工作情况：包括受检单位各个门类、各种载体文件材料收集、整理、归档的齐全、完整、准确情况；档案分类、排列、编号、上架是否符合要求；检索工具是否规范、便于利用，档案管理台账是否完备；大事记、组织沿革等编研材料是否及时编写（续编）；全宗卷是否建立（续建）。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信息化建设情况：包括与本单位办公自动化、信息化建设是否保持一致；室藏档案数字化、电子文件归档管理情况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档案工作保障情况：包括工作机构、人员配备、培训教育及档案管理制度落实情况；库房管理是否符合档案安全保管要求；档案安全设施设备配备及实际运行情况；档案破损状况排查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档案移交情况：包括到期档案的移交、已公开现行文件的报送情况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查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双随机摇号系统抽取的单位（名单见附件）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执法检查对象和检查人员，是按照“双随机一公开”要求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在省级机关档案工作协作组组长、副组长单位监督下，采用计算机随机抽取的方式确定的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发布在“陕西档案信息网”上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方法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陕西省省级单位档案工作年度执法检查办法》要求，在各单位自检自查的基础上，检查组将采用听取汇报、实地抽查、综合评议、现场反馈意见等方法实施检查，并形成“陕西省档案行政执法检查反馈意见单”。检查结果分优良、合格、不合格三个等次。年度执法检查结束后，省档案局下发《关于省级机关单位档案工作年度执法检查情况通报》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检查工作按照《陕西省档案行政执法程序》进行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机关档案工作年度执法检查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4800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.8pt;mso-position-vertical-relative:text;margin-left:-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9230859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ind w:left="1519" w:hanging="912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省级单位档案工作年度执法检查被检单位和执法检查人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陕西省档案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省级单位档案工作年度执法检查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ab/>
      </w:r>
      <w:r>
        <w:rPr>
          <w:rFonts w:ascii="方正小标宋简体" w:hAnsi="方正小标宋简体" w:cs="宋体;SimSun" w:eastAsia="方正小标宋简体"/>
          <w:sz w:val="32"/>
          <w:szCs w:val="32"/>
        </w:rPr>
        <w:t>被检单位和执法检查人员名单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2"/>
        <w:gridCol w:w="2180"/>
        <w:gridCol w:w="1762"/>
      </w:tblGrid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检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档案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作组人员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住房和城乡建设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于洋宁 张  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刘宇华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委办公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汪明哲 陈晓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刘守峰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商务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小正 袁  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雪梅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陕西日报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于洋宁 王  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  瑛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社会科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  辉 郭  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高  渊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台湾民主自治同盟陕西省委员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子平 薛  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秦春霞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人民政府参事室</w:t>
            </w:r>
            <w:r>
              <w:rPr>
                <w:rFonts w:ascii="仿宋_GB2312" w:hAnsi="仿宋_GB2312" w:cs="微软雅黑" w:eastAsia="仿宋_GB2312"/>
                <w:sz w:val="24"/>
              </w:rPr>
              <w:t>（省文史研究馆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秋喜 薛  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李惠平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94080</wp:posOffset>
                      </wp:positionH>
                      <wp:positionV relativeFrom="paragraph">
                        <wp:posOffset>4834255</wp:posOffset>
                      </wp:positionV>
                      <wp:extent cx="396875" cy="686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67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0.45pt;margin-top:380.7pt;width:31.2pt;height:5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社会科学界联合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苏  波 陈子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杨青青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供销合作总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吴  蕾 唐明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贾希俊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委高教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晓娟 唐明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玖萍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妇女联合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  艺 吴  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谭  玮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环境保护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袁  英 陈斌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雷  弘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科学技术协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汪明哲 苏  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李坤洋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人民政府研究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秋喜 郭  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刘  元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审计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于洋宁 张  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刘宇华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决策咨询委员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汪明哲 陈晓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刘守峰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工商行政管理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于洋宁 王  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  瑛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人民政府国有资产监督管理委员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  辉 郭  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高  渊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残疾人联合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子平 薛  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秦春霞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中国民主建国会陕西省委员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秋喜 薛  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李惠平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委老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苏  波 陈子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杨青青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人民政府机关事务管理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吴  蕾 唐明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贾希俊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委党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晓娟 唐明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玖萍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中国致公党陕西省委员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  艺 吴  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谭  玮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袁  英 陈斌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雷  弘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委政策研究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汪明哲 苏  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李坤洋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食品药品监督管理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秋喜 郭  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刘  元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陕西省国土资源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小正 袁  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雪梅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陕西省水务集团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苏  波 闫英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田  源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陕西旅游集团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彭  涛 陈斌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方妮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西安工程大学档案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杜佳琦 陈晓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  瑛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西安体育学院档案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彭  涛 薛  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王  瑛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局机关相关处室</w:t>
      </w:r>
    </w:p>
    <w:p>
      <w:pPr>
        <w:pStyle w:val="Normal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省档案局办公室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;宋体" w:hAnsi="仿宋;宋体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8pt;width:5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81835" cy="62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9:00Z</dcterms:created>
  <dc:creator>lenovo</dc:creator>
  <dc:description/>
  <cp:keywords/>
  <dc:language>en-US</dc:language>
  <cp:lastModifiedBy>User</cp:lastModifiedBy>
  <cp:lastPrinted>2018-09-18T10:42:00Z</cp:lastPrinted>
  <dcterms:modified xsi:type="dcterms:W3CDTF">2018-09-18T03:50:00Z</dcterms:modified>
  <cp:revision>7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