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陕西省档案学优秀成果评奖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完成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完成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9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论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简介：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251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地、市档案学会，省直分会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推荐等级：                             </w:t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 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268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档案学会优秀成果评审委员会评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评奖等级：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任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27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档案学会常务理事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等级：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　　　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档案学会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　　　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3:00Z</dcterms:created>
  <dc:creator>*</dc:creator>
  <dc:description/>
  <dc:language>en-US</dc:language>
  <cp:lastModifiedBy>立言</cp:lastModifiedBy>
  <cp:lastPrinted>2019-04-11T10:02:00Z</cp:lastPrinted>
  <dcterms:modified xsi:type="dcterms:W3CDTF">2019-05-14T08:57:04Z</dcterms:modified>
  <cp:revision>3</cp:revision>
  <dc:subject/>
  <dc:title>陕西省档案局、陕西省档案学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