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电 近日，中共中央、国务院印发了《新时代爱国主义教育实施纲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新时代爱国主义教育实施纲要》全文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 w:cs="仿宋" w:ascii="仿宋" w:hAnsi="仿宋"/>
          <w:sz w:val="28"/>
          <w:szCs w:val="28"/>
        </w:rPr>
        <w:t>90</w:t>
      </w:r>
      <w:r>
        <w:rPr>
          <w:rFonts w:ascii="仿宋" w:hAnsi="仿宋" w:cs="仿宋" w:eastAsia="仿宋"/>
          <w:sz w:val="28"/>
          <w:szCs w:val="28"/>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二、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三、新时代爱国主义教育要面向全体人民、聚焦青少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四、丰富新时代爱国主义教育的实践载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五、营造新时代爱国主义教育的浓厚氛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六、加强对新时代爱国主义教育的组织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各地区各部门要根据本纲要制定贯彻落实的具体措施，确保爱国主义教育各项任务要求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中国人民解放军和中国人民武装警察部队按照本纲要总的要求，结合部队实际制定具体规划、作出安排部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8:14Z</dcterms:created>
  <dc:creator>lenovo</dc:creator>
  <dc:description/>
  <dc:language>en-US</dc:language>
  <cp:lastModifiedBy>lenovo</cp:lastModifiedBy>
  <dcterms:modified xsi:type="dcterms:W3CDTF">2020-07-21T03: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