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从事档案工作三十年人员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汇总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盖章）：                                          填报日期：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1747"/>
        <w:gridCol w:w="2100"/>
        <w:gridCol w:w="2325"/>
        <w:gridCol w:w="316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或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档案工作时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3-12T11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